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king permission to include material you have already had published in the e-version of your the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f you have assigned copyright to a publisher, e.g. for a journal article, and you wish to include this work within the electronic version of your thesis you need to check that this is permitted.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is is a suggested wording you can use to contact your publisher: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I am the author of the following work published by (insert publisher's name):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[Provide a full citation for your work]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"/>
        </w:rPr>
        <w:t>I wish to include this work within the electronic version of my thesis, which I am required to deposit in Liverpool John Moores University's E-Theses Collection 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"/>
          </w:rPr>
          <w:t>http://researchonline.ljmu.ac.uk/view/theses/</w:t>
        </w:r>
      </w:hyperlink>
      <w:r>
        <w:rPr>
          <w:rFonts w:cs="Arial" w:ascii="Arial" w:hAnsi="Arial"/>
          <w:i/>
          <w:sz w:val="22"/>
          <w:szCs w:val="22"/>
          <w:lang w:val="en"/>
        </w:rPr>
        <w:t>). The Collection is non-commercial and openly available to all.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I would be grateful if you could advise if this will be acceptabl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hd w:fill="FDFDFD" w:val="clear"/>
        <w:spacing w:lineRule="auto" w:line="360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  <w:t>Thank yo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online.ljmu.ac.uk/view/thes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3:00Z</dcterms:created>
  <dc:creator>Computing &amp; Information Services</dc:creator>
  <dc:description/>
  <cp:keywords/>
  <dc:language>en-US</dc:language>
  <cp:lastModifiedBy>Johnson, Janine</cp:lastModifiedBy>
  <dcterms:modified xsi:type="dcterms:W3CDTF">2017-05-04T09:23:00Z</dcterms:modified>
  <cp:revision>2</cp:revision>
  <dc:subject/>
  <dc:title>Seeking permission to include material you have already had published in the e-version of your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Pumfrey, Sarah</vt:lpwstr>
  </property>
  <property fmtid="{D5CDD505-2E9C-101B-9397-08002B2CF9AE}" pid="5" name="display_urn:schemas-microsoft-com:office:office#Editor">
    <vt:lpwstr>Pumfrey, Sarah</vt:lpwstr>
  </property>
  <property fmtid="{D5CDD505-2E9C-101B-9397-08002B2CF9AE}" pid="6" name="xd_ProgID">
    <vt:lpwstr/>
  </property>
</Properties>
</file>